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ing To The Movies The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ion 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d E. Ad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ad@bellsouth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theme was made  using Windows 95 and Microsoft Plus!  This them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eware.  However, I would like your feedback on what you like about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, or what could be bet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stall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  <w:t xml:space="preserve">Unzip the file cinema.ZIP to the following directory;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C:\Program Files\Plus!\Themes\cinem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  <w:t>Double click on the theme file and choose 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  <w:t>E-Mail me at davad@bellsouth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LEASE REPORT ANY BUGS TO davad@bellsouth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